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323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иллионов детей – жизнедеятельных и целеустремленных – встречаются такие дети, которых принято называть трудновоспитуемыми. Все это связано с определенными конфликтами в семье, накладывающими свой отпечаток на детей. Именно из неблагополучных семей и выходят эгоисты, лицемеры, лодыри, малолетние правонарушител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а работы педагогов с детьми относящиеся к группе риска одна из самых важных и актуальных в современной России, когда в обществе множество факторов приводящих ребенка к депрессии, как на физическом, так и на психологическ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детей «группы риска». 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В зависимости от области изучения выделяют множество классификаций «детей 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ти группы риска —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</w:t>
      </w:r>
      <w:r>
        <w:rPr>
          <w:color w:val="333333"/>
          <w:sz w:val="28"/>
          <w:szCs w:val="28"/>
          <w:shd w:fill="FFFFFF" w:val="clear"/>
        </w:rPr>
        <w:t>трудновоспитуемости</w:t>
      </w:r>
      <w:r>
        <w:rPr>
          <w:sz w:val="28"/>
          <w:szCs w:val="28"/>
        </w:rPr>
        <w:t xml:space="preserve">  несовершеннолетни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 попадания детей в группу риска являются следующие обстоятельства жизни этих дете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ьянство одного или обоих родите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асоциальное поведение одного или обоих родителей (тунеядство, попрошайничество, воровство, проституция и пр.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ройство на квартире родителями притонов для криминальных и асоциальных элемент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бийство одного из родителей на глазах детей собутыльниками или другим родителе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тбывание одним из родителей срока тюремного заключения; лечение одного из родителей от алкоголизма, психического заболевания; жестокое обращение с детьми (побои, избиения с нанесением тяжелых травм, голод и т.д.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ставление малолетних детей одних без пищи и во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отсутствие крыши над головой, скитание вместе с родителями без средств к существованию и отсутствие постоянного места ж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беги из дома, конфликты со сверстника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8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8"/>
        <w:spacing w:before="0" w:after="0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, учреждений дополнительного образования.</w:t>
      </w:r>
    </w:p>
    <w:p>
      <w:pPr>
        <w:pStyle w:val="Style18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  <w:tab/>
      </w:r>
      <w:r>
        <w:rPr>
          <w:b/>
          <w:sz w:val="28"/>
          <w:szCs w:val="28"/>
        </w:rPr>
        <w:t xml:space="preserve"> 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Адаптация учащихся школы асоциального поведения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>2. Сохранение и укрепление здоровья детей «группы риска», формирование у   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личностных нравственных качеств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Социальная защита прав детей, создание благоприятных условий для  развития ребёнка, соблюдение пра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Осуществление диагностической работы с целью выявления асоциальных    явлений в подростковой среде, типа семейного воспитания, установок  родителей по отношению к детям и гармоничности семейных отношений в целом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 Информационно-просветительская работа с целью профилактики асоциальных явлений, дисгармонии семейных отношений, нарушений в  семейном воспитании и по пропаганде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 Осуществление комплексной коррекционной работы с детьми и  подростками, с семьёй в целях восстановления здоровых взаимоотношений между членами и коррекцией имеющихся отношений в семейном  воспитании, формирование семейных ценнос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 Формирование у детей «группы риска» через цикл учебных дисциплин и вне 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Осуществление медико-физиологического и психолого-педагогического    мониторинга состояния здоровья детей «группы риска», создание  информационного банка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. 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>4. Удовлетворение разнообразных дополнительных запросов детей во внеурочное врем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причин появления детей «группы риска».</w:t>
        <w:tab/>
        <w:br/>
        <w:t>2. Повышение уровня воспитанности, навыков общения и культуры поведения.</w:t>
        <w:tab/>
        <w:br/>
        <w:t>3. Создание благоприятной образовательной среды, способствующей сохранению здоровья, воспитанию и развитию личности детей «группы риска».</w:t>
        <w:tab/>
        <w:br/>
        <w:t>4. Изменение отношения к своему здоровью: выработка способности противостоять вредным привычкам и отрицательным воздействиям от окружающей среды, желания и умения вести здоровый образ жизни.</w:t>
        <w:tab/>
        <w:br/>
        <w:t>5.Снижение заболеваемости среди учащихся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обученности  и уровня физической подготовки детей этой  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нижение количества детей асоциального поведения и неблагополучных сем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у детей представлений об общечеловеческих ценностях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9. Рост заинтересованности родителей в оздоровлении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организационный (анализ состояния в школе, </w:t>
      </w:r>
      <w:r>
        <w:rPr>
          <w:rFonts w:eastAsia="Times New Roman"/>
          <w:color w:val="000000"/>
          <w:sz w:val="28"/>
          <w:szCs w:val="28"/>
        </w:rPr>
        <w:t>сбор информации о                          семьях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об учащихс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диагностический (изучение потребностей и запросов «трудных»                         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- деятельностный (координация действий, осуществление                        запланированных мероприятий, разработка системы контроля за их                        реализаци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Четвертый этап</w:t>
      </w:r>
      <w:r>
        <w:rPr>
          <w:sz w:val="28"/>
          <w:szCs w:val="28"/>
        </w:rPr>
        <w:t xml:space="preserve"> – анализ и подведение итогов, дальнейшее планирование с учетом                               выработанных рекомендац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жизнь были выбраны следующие направле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ащимис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Работа с учащими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Цели и задачи: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формирование здорового образа жизни и высокоэффективных поведенческих   стратегий и личностных ресурсов у дете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офилактика вредных привычек (употребления ПАВов, табакокурения,  алкоголя, наркотиков)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офилактика правонарушени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сихокоррекц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офориентац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опаганда здорового образа жизни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даптация детей и подростков к современным условиям, их правовая  социализация через культурно-досуговую и спортивно-оздоровительную работ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оздание ситуации успеха для детей асоциального поведе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формировать личную и социальную компетентность детей, развить у них  позитивное отношение к себе и к окружающему обществу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укрепить и развить чувство самоуважения, способность критически мыслить,  чувство ответствен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Методы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ереубеждения (предоставление убедительных аргументов, вовлечение в  критический анализ своих поступков)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етод переключения (вовлечение в учебную, трудовую деятельность, занятия   спортом, общественной деятельностью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Работа с семьей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психолого-просветительской работы с родителями,        способствование улучшения микроклимата в семье, сохранение и развитие           семейных ценностей, формирование здорового образа жизн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для совместной организации досуговой деятельности 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обенностей взаимоотношения между родителями и деть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правил семейного воспита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оздание положительной мотивации у родителей в содействии образовательному учреждению, своему ребенк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 психолого-педагогическое просвещение родител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пособствовать созданию комфортных условий в семье для развития личности   ребенк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(выпуск памяток, информационных листов, беседы,  дискуссии, лектории для родителей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коррекционная работа - семейная консультация (оказание помощи семье в  конфликтных ситуациях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профилактическая - приглашение специалистов (врача-нарколога,  психолога, инспектора ПДН и др.) для бесед с родителями и детьм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ализации работы с семье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ос родителей и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семейные выставк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семье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возрождение семейных традиций, изучение обычаев и традиций своей семь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формирование семейных ценностей предусматривает проведение творческих   семейных выставок, выполнение семейных творческих зада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родительского лектория на темы: «Психологические  особенности подросткового возраста», «Способы конструктивного  взаимодействия с подростком», «Что такое семейный микроклимат, и как улучшить отношения в семье», «Что нужно знать о вреде алкоголя и табака и  последствиях их употребления»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Цели и задач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проблеме зависимости от вредных привычек в подростковой  среде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Направления организации досуга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зучение интересов и потребностей детей данной категории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расширение видов творческой деятельности для удовлетворения интересов и   потребностей дете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методическое сопровождение мероприятий досуг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рганизация социально-значимой деятельности де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седы по фак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перация «Внимание, дет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кция «Детям - заботу взрослых»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екции специалистов, классные часы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дивидуальная работа с трудновоспитуемыми, неблагополучными семь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мотр-конкурс информационных листов «Профилактика асоциальных явлен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инофильмы «Вредные привычки»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одительские собр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авовое обучение: Конституция, Устав школы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ления с информацией о состоянии преступности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илактика употребления ПАВ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ация летнего отдыха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бота родительского комитета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йды в семьи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троль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дивидуальные карточки учета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йды в семьи повторны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йды  в вечернее время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готовка материалов на неблагополучные семьи в КДН, ПДН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вместная работа с инспектором по охране прав детства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трольные акты обследования жилищно-бытовых условий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ка занятости после урок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нализ социального паспорта семей школы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рганизация педагогической помощ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здание благоприятных условий для развития личности «трудного» ребе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тоянное отслеживание пробелов в знаниях, умениях и навыках «трудных» учащихся. Определение системы дополнительных занятий, помощи и консультирования. Снятие «синдрома неудачни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бота об укреплении положения детей в классном коллективе, организация помощи «трудным» в выполнении общественных поручений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казание педагогической помощи родителям «трудного»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рганизация медицинской помощ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ведение систематического  осмотра медиками «трудных» школьников с целью диагностики отклонений от нормального поведения, причин психофизиологического, неврогенного характера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ловое просвещение «трудных»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рганизация психологической помощ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зучение психологического своеобразия «трудных»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ндивидуальные беседы с «трудными»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тересов и способ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й перечень мероприятий по работе школы с  детьми «группы риска»</w:t>
        <w:br/>
      </w:r>
      <w:r>
        <w:rPr>
          <w:rFonts w:eastAsia="Times New Roman"/>
          <w:bCs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Выявление детей асоциального поведения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Изучение причин социально - педагогической запущенности младшего          школьника.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Ведение картотеки  этих детей. 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работка и применение памяток поведения в семье и среди сверстников.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Совет по профилактике правонарушений при директор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. Педагогический совет  «Работа с семьями педагогически запущенных детей».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 Психологические консультации для детей и родителей. 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Организация психолого-педагогических консилиумов.</w:t>
      </w:r>
    </w:p>
    <w:p>
      <w:pPr>
        <w:pStyle w:val="Normal"/>
        <w:ind w:left="426" w:hanging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. Изучение положения подростка в коллективе (социометрия)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Индивидуальная работа с  детьми асоциального повед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color w:val="000000"/>
          <w:sz w:val="28"/>
          <w:szCs w:val="28"/>
        </w:rPr>
        <w:t>11. Вовлечение  подростков в воспитательные центры, кружки, секции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0" w:name="s9"/>
      <w:bookmarkStart w:id="1" w:name="s9"/>
      <w:bookmarkEnd w:id="1"/>
    </w:p>
    <w:p>
      <w:pPr>
        <w:pStyle w:val="Normal"/>
        <w:ind w:left="426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ЛАН МЕРОПРИЯТИЙ ПО РЕАЛИЗАЦИИ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58"/>
        <w:gridCol w:w="2977"/>
        <w:gridCol w:w="21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17-201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бор банка данны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нтябрь, ок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коррекционной работы с детьми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</w:t>
              <w:b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УВР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роль за дозировкой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сменных уголков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четвер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часы:  «ЗОЖ – что это значит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итель ОБЖ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следование здоровья детей «группы риска» с помощью анке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дработник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пол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та Совета старшеклассников (Совет Дружины имени Сергея Гладышева)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контроль за санитарным состоянием кабинет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роверка сменной обув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контроль за чистотой рук в столово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контроль за курильщиками на территории школы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кур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то скажет курению нет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ьютер- враг или др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лены совета старшеклассников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ежурных по школ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дработни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П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гр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теллектуально-познавательная игра «Я и мой мир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гра «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кабрь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роль  за успеваемостью, работоспособностью, утомляемостью детей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дработни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дин раз в тримест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Учителя физ. культуры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полугод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кция: «Нет вредным привыч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м. директора по ВР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м. директора по ВР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кабрь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тримес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илактические беседы о вреде наркотиков, алкоголя, никотина. Демонстрация филь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полугод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ортивно-оздоровительные мероприятия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привлечение к участию в спортивных соревнованиях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кружках и секциях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турпохо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ителя физ. культуры и ОБЖ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одительские лектории: «Уют и комфорт в вашем доме», «Учим ли мы наших детей любить?», «Нравственные законы жизни», «Взаимодействие людей друг с другом», «Мальчики и девочки. Почему они разны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zh-CN"/>
              </w:rPr>
              <w:t>Проведение семейных праздников: «Наши семейные традиции», «Масленица», «Мама, папа и я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ные руководители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ка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ставление рекомендаций для детей по оздоровлению в домаш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д. Работник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четвер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фориентационная работа с учётом состояния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ind w:left="4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4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4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4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51">
    <w:name w:val="Заголовок 5 Знак"/>
    <w:qFormat/>
    <w:rPr>
      <w:rFonts w:eastAsia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4:00Z</dcterms:created>
  <dc:creator>User</dc:creator>
  <dc:description/>
  <cp:keywords/>
  <dc:language>en-US</dc:language>
  <cp:lastModifiedBy>1</cp:lastModifiedBy>
  <cp:lastPrinted>2013-02-26T20:00:00Z</cp:lastPrinted>
  <dcterms:modified xsi:type="dcterms:W3CDTF">2017-11-06T10:42:00Z</dcterms:modified>
  <cp:revision>5</cp:revision>
  <dc:subject/>
  <dc:title> ПРОГРАММА РАБОТЫ С ДЕТЬМИ «ГРУППЫ РИСКА» НА ОСНОВЕ ЗДОРОВЬЕСБЕРЕГАЮЩЕЙ ТЕХНОЛОГИИ</dc:title>
</cp:coreProperties>
</file>